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обеспечения строительства Дворца водных видов спорта в г. Иваново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строительство Дворца водных видов спорта в г. Иваново в рамках регионального проекта «Развитие физической культуры и массового спорта» государственной программы Ивановской области «Развитие физической культуры и спорта в Ивановской области» в размере 50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50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4-07-25T16:42:00Z</cp:lastPrinted>
  <dcterms:modified xsi:type="dcterms:W3CDTF">2024-08-02T08:01:00Z</dcterms:modified>
  <cp:revision>95</cp:revision>
  <dc:subject/>
  <dc:title/>
</cp:coreProperties>
</file>